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lang w:val="en-GB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en-GB"/>
        </w:rPr>
      </w:pPr>
      <w:r>
        <w:rPr>
          <w:rFonts w:cs="Calibri" w:ascii="Calibri" w:hAnsi="Calibri"/>
          <w:b/>
          <w:sz w:val="40"/>
          <w:szCs w:val="40"/>
          <w:lang w:val="en-GB"/>
        </w:rPr>
        <w:t>Invoice Template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170</wp:posOffset>
                </wp:positionV>
                <wp:extent cx="4479290" cy="3226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22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7054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Your Detai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Telephone Number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Email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4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Direct Payment Holder’s Detai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Account No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4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Invoice Detai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Invoice Number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254.05pt;mso-wrap-distance-left:9pt;mso-wrap-distance-right:0pt;mso-wrap-distance-top:0pt;mso-wrap-distance-bottom:0pt;margin-top:7.1pt;mso-position-vertical-relative:text;margin-left:17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4536"/>
                      </w:tblGrid>
                      <w:tr>
                        <w:trPr/>
                        <w:tc>
                          <w:tcPr>
                            <w:tcW w:w="7054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GB"/>
                              </w:rPr>
                              <w:t>Your Detai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GB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GB"/>
                              </w:rPr>
                              <w:t>Telephone Number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Email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4" w:type="dxa"/>
                            <w:gridSpan w:val="2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GB"/>
                              </w:rPr>
                              <w:t>Direct Payment Holder’s Detai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GB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GB"/>
                              </w:rPr>
                              <w:t>Account No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4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GB"/>
                              </w:rPr>
                              <w:t>Invoice Detai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GB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GB"/>
                              </w:rPr>
                              <w:t>Invoice Number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2755</wp:posOffset>
                </wp:positionH>
                <wp:positionV relativeFrom="page">
                  <wp:posOffset>930275</wp:posOffset>
                </wp:positionV>
                <wp:extent cx="1710690" cy="1143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n-GB"/>
                                    </w:rPr>
                                    <w:t>Purp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n-GB"/>
                                    </w:rPr>
                                    <w:t>BIC 1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n-GB"/>
                                    </w:rPr>
                                    <w:t>Innovation Hu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n-GB"/>
                                    </w:rPr>
                                    <w:t>Alan Cherry Dri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n-GB"/>
                                    </w:rPr>
                                    <w:t xml:space="preserve">Chelmsfor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n-GB"/>
                                    </w:rPr>
                                    <w:t>CM1 3Q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90pt;mso-wrap-distance-left:9pt;mso-wrap-distance-right:9pt;mso-wrap-distance-top:0pt;mso-wrap-distance-bottom:0pt;margin-top:73.25pt;mso-position-vertical-relative:page;margin-left:35.65pt;mso-position-horizontal-relative:page">
                <v:fill opacity="0f"/>
                <v:textbox inset="0in,0in,0in,0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</w:tblGrid>
                      <w:tr>
                        <w:trPr/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n-GB"/>
                              </w:rPr>
                              <w:t>Purp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n-GB"/>
                              </w:rPr>
                              <w:t>BIC 1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n-GB"/>
                              </w:rPr>
                              <w:t>Innovation Hu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n-GB"/>
                              </w:rPr>
                              <w:t>Alan Cherry Dri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n-GB"/>
                              </w:rPr>
                              <w:t xml:space="preserve">Chelmsfor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n-GB"/>
                              </w:rPr>
                              <w:t>CM1 3Q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b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126"/>
        <w:gridCol w:w="2269"/>
        <w:gridCol w:w="3305"/>
      </w:tblGrid>
      <w:tr>
        <w:trPr>
          <w:trHeight w:val="3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 xml:space="preserve">Date /                         Week Commencin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No of Hours Worke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Rate of Pay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Amount Due (£)</w:t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GB"/>
              </w:rPr>
              <w:t xml:space="preserve">   </w:t>
            </w: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Total Amount Due</w:t>
            </w:r>
          </w:p>
        </w:tc>
        <w:tc>
          <w:tcPr>
            <w:tcW w:w="33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ind w:left="-900" w:hanging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ind w:left="-900" w:hanging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797"/>
        <w:gridCol w:w="797"/>
        <w:gridCol w:w="797"/>
        <w:gridCol w:w="798"/>
        <w:gridCol w:w="797"/>
        <w:gridCol w:w="797"/>
        <w:gridCol w:w="797"/>
        <w:gridCol w:w="979"/>
      </w:tblGrid>
      <w:tr>
        <w:trPr/>
        <w:tc>
          <w:tcPr>
            <w:tcW w:w="10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Your Bank Details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Account Name</w:t>
            </w:r>
          </w:p>
        </w:tc>
        <w:tc>
          <w:tcPr>
            <w:tcW w:w="6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Account Number</w:t>
            </w:r>
          </w:p>
        </w:tc>
        <w:tc>
          <w:tcPr>
            <w:tcW w:w="6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Sort Cod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ind w:left="-900" w:hanging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ind w:left="-900" w:hanging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6559"/>
      </w:tblGrid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Direct Payment Holder’s Name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Direct Payment Holder’s Signature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Date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113" w:top="284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</w:rPr>
      <w:t>PLEASE EMAIL THIS COMPLETED FORM TO:</w:t>
    </w:r>
    <w:r>
      <w:rPr>
        <w:rFonts w:cs="Arial" w:ascii="Arial" w:hAnsi="Arial"/>
        <w:sz w:val="28"/>
        <w:szCs w:val="28"/>
      </w:rPr>
      <w:t xml:space="preserve"> </w:t>
    </w:r>
    <w:r>
      <w:rPr>
        <w:rFonts w:cs="Arial" w:ascii="Arial" w:hAnsi="Arial"/>
        <w:sz w:val="32"/>
        <w:szCs w:val="32"/>
      </w:rPr>
      <w:t xml:space="preserve"> </w:t>
    </w:r>
    <w:r>
      <w:rPr>
        <w:rFonts w:cs="Arial" w:ascii="Arial" w:hAnsi="Arial"/>
        <w:b/>
        <w:sz w:val="32"/>
        <w:szCs w:val="32"/>
      </w:rPr>
      <w:t xml:space="preserve"> 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/>
          <w:sz w:val="26"/>
          <w:szCs w:val="26"/>
        </w:rPr>
        <w:t>cambridgeshireinvoices@purple-dpss.co.uk</w:t>
      </w:r>
    </w:hyperlink>
    <w:r>
      <w:rPr>
        <w:rFonts w:cs="Arial" w:ascii="Arial" w:hAnsi="Arial"/>
        <w:b/>
        <w:sz w:val="26"/>
        <w:szCs w:val="2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bridgeshireinvoices@purple-dpss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53:00Z</dcterms:created>
  <dc:creator>mcollier</dc:creator>
  <dc:description/>
  <cp:keywords/>
  <dc:language>en-US</dc:language>
  <cp:lastModifiedBy>Paula Chapman</cp:lastModifiedBy>
  <cp:lastPrinted>2019-03-01T15:26:00Z</cp:lastPrinted>
  <dcterms:modified xsi:type="dcterms:W3CDTF">2025-04-28T0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15600.0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